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AMFI-WB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9</w:t>
      </w:r>
      <w:r>
        <w:rPr>
          <w:rFonts w:cs="Times New Roman" w:ascii="Times New Roman" w:hAnsi="Times New Roman"/>
          <w:b/>
          <w:color w:val="002060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Eastern India Microfinance Summit 2025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0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0"/>
        </w:rPr>
        <w:t xml:space="preserve"> January, 2025. </w:t>
      </w:r>
      <w:r>
        <w:rPr>
          <w:rFonts w:cs="Times New Roman" w:ascii="Times New Roman" w:hAnsi="Times New Roman"/>
          <w:b/>
          <w:sz w:val="24"/>
        </w:rPr>
        <w:t>Biswa Bangla Convention Centre</w:t>
      </w:r>
      <w:r>
        <w:rPr>
          <w:rFonts w:cs="Times New Roman" w:ascii="Times New Roman" w:hAnsi="Times New Roman"/>
          <w:b/>
          <w:sz w:val="24"/>
          <w:szCs w:val="20"/>
        </w:rPr>
        <w:t xml:space="preserve">, HIDCO, New Town, Kolkata, West Bengal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/We am/are interested in participating in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astern India Microfinance Summit 2025 and would request for my/our registration as a delegate(s). The details of delegate(s) ar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620"/>
        <w:gridCol w:w="2790"/>
        <w:gridCol w:w="2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deleg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gn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ith addr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: ( telephone, email etc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71"/>
      </w:tblGrid>
      <w:tr>
        <w:trPr>
          <w:trHeight w:val="20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AMFI-WB Members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017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1200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31.12.2024 with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84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s.1000.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 MFIs who are not member of AMFI-WB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356.00 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otal Rs.1600.0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31.12.2024  with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27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otal Rs.15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2965</wp:posOffset>
                  </wp:positionH>
                  <wp:positionV relativeFrom="paragraph">
                    <wp:posOffset>-389255</wp:posOffset>
                  </wp:positionV>
                  <wp:extent cx="7818755" cy="10058400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875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87100</wp:posOffset>
                  </wp:positionH>
                  <wp:positionV relativeFrom="paragraph">
                    <wp:posOffset>-650875</wp:posOffset>
                  </wp:positionV>
                  <wp:extent cx="3178810" cy="260985"/>
                  <wp:effectExtent l="0" t="0" r="0" b="0"/>
                  <wp:wrapNone/>
                  <wp:docPr id="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Others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1610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900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ly bird registration on or before 31.12.2024 with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525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800.00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 Students, Researcher, Faculty etc. (Limited Seats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847.00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s.1000.00 </w:t>
            </w:r>
          </w:p>
        </w:tc>
      </w:tr>
    </w:tbl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2330</wp:posOffset>
            </wp:positionH>
            <wp:positionV relativeFrom="paragraph">
              <wp:posOffset>-2113280</wp:posOffset>
            </wp:positionV>
            <wp:extent cx="7818755" cy="1005840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>Note. The fees do not include accommodation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payments are to be made through DD/local cheque drawn in favour of:   AMFI-WB. Name of the bank:   Axis Bank. Account Number:   911010011760058. Account Type:  SB account. Branch Name/Code:   Salt Lake/025. Branch Address:  BD 20, Sector - 1, Salt Lake City Kolkata – 700064. MICR/IFSC Code:   700211006/UTIB0000025. PAN of AMFI-WB:    AADTA0559K.  GST Number – 19AADTA0559K1ZK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Contact:</w:t>
        <w:tab/>
        <w:t>Contact: Mr. Asit Kumar Mitr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. Office:</w:t>
        <w:tab/>
        <w:t>EC – 76, Sector – I, Salt Lake City, Kolkata – 700064, West Bengal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Head Office:</w:t>
        <w:tab/>
        <w:t>HP  Ghosh Bhawan, AMFI-WB Research and Training Centre, Jatragachi Rd, New Town, Kolkata – 700161, West Bengal, Indi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 9007508415,  8250282056,  9123014772, 801356273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</w:rPr>
          <w:t>ceo@amfi-wb.org</w:t>
        </w:r>
      </w:hyperlink>
      <w:r>
        <w:rPr>
          <w:rFonts w:cs="Times New Roman" w:ascii="Times New Roman" w:hAnsi="Times New Roman"/>
          <w:b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</w:rPr>
          <w:t>finance@amfi-wb.org</w:t>
        </w:r>
      </w:hyperlink>
      <w:r>
        <w:rPr>
          <w:rFonts w:cs="Times New Roman" w:ascii="Times New Roman" w:hAnsi="Times New Roman"/>
          <w:b/>
          <w:sz w:val="28"/>
        </w:rPr>
        <w:t xml:space="preserve">, Website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</w:rPr>
          <w:t>www.amfi-wb.org</w:t>
        </w:r>
      </w:hyperlink>
      <w:r>
        <w:rPr>
          <w:rFonts w:cs="Times New Roman" w:ascii="Times New Roman" w:hAnsi="Times New Roman"/>
          <w:b/>
          <w:sz w:val="28"/>
          <w:u w:val="single"/>
        </w:rPr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ceo@amfi-wb.org" TargetMode="External"/><Relationship Id="rId7" Type="http://schemas.openxmlformats.org/officeDocument/2006/relationships/hyperlink" Target="mailto:finance@amfi-wb.org" TargetMode="External"/><Relationship Id="rId8" Type="http://schemas.openxmlformats.org/officeDocument/2006/relationships/hyperlink" Target="http://www.amfi-wb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4:00Z</dcterms:created>
  <dc:creator>ag</dc:creator>
  <dc:description/>
  <cp:keywords/>
  <dc:language>en-US</dc:language>
  <cp:lastModifiedBy>Asit Kumar Mitra</cp:lastModifiedBy>
  <cp:lastPrinted>2018-01-16T11:35:00Z</cp:lastPrinted>
  <dcterms:modified xsi:type="dcterms:W3CDTF">2024-11-16T05:12:00Z</dcterms:modified>
  <cp:revision>97</cp:revision>
  <dc:subject/>
  <dc:title/>
</cp:coreProperties>
</file>